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著作物利用申請書【追加】</w:t>
      </w:r>
    </w:p>
    <w:p>
      <w:pPr>
        <w:pStyle w:val="Normal"/>
        <w:snapToGrid w:val="false"/>
        <w:ind w:right="-2" w:hanging="0"/>
        <w:jc w:val="center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18"/>
        </w:rPr>
        <w:t>（ゲームソフト、パチンコ、パチスロ等への利用）</w:t>
      </w:r>
    </w:p>
    <w:p>
      <w:pPr>
        <w:pStyle w:val="Normal"/>
        <w:snapToGrid w:val="false"/>
        <w:ind w:right="-2" w:hanging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</w:t>
      </w:r>
      <w:r>
        <w:rPr>
          <w:rFonts w:eastAsia="ＭＳ Ｐゴシック" w:cs="ＭＳ Ｐゴシック" w:ascii="ＭＳ Ｐゴシック" w:hAnsi="ＭＳ Ｐゴシック"/>
        </w:rPr>
        <w:t>NexTone</w:t>
      </w:r>
      <w:r>
        <w:rPr>
          <w:rFonts w:ascii="ＭＳ Ｐゴシック" w:hAnsi="ＭＳ Ｐゴシック" w:cs="ＭＳ Ｐゴシック" w:eastAsia="ＭＳ Ｐゴシック"/>
        </w:rPr>
        <w:t>著作権管理部　御中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下記許諾について、追加製造分の著作物利用申請を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追加製造分の使用料については、委託者と初回申請の協議の際、初回分と同様の額にて同意を得てい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3263"/>
        <w:gridCol w:w="1701"/>
        <w:gridCol w:w="2552"/>
        <w:gridCol w:w="1559"/>
      </w:tblGrid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システムログイ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名（法人名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6A6A6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18"/>
                <w:szCs w:val="18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部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18"/>
        </w:rPr>
        <w:t>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>＊：記入必須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402"/>
        <w:gridCol w:w="1559"/>
        <w:gridCol w:w="3544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初回申請の利用許諾番号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S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CD-ROM / DVD 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ﾌﾛｯﾋﾟｰﾃﾞｨｽｸ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RO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ｶｰﾄﾘｯｼﾞ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遊技機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具体的に：　  　　　　　　　　　　　）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価格（税抜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販である　　価格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  <w:u w:val="single"/>
              </w:rPr>
              <w:t>：　　　　　　　　　　  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番号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販で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売元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売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頒布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製造数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除外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頒布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国内　／　全世界　／　その他（具体的に：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74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Arial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Arial"/>
      <w:szCs w:val="24"/>
    </w:rPr>
  </w:style>
  <w:style w:type="character" w:styleId="Style16">
    <w:name w:val="フッター (文字)"/>
    <w:qFormat/>
    <w:rPr>
      <w:rFonts w:eastAsia="ＭＳ Ｐ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333333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6:00Z</dcterms:created>
  <dc:creator/>
  <dc:description/>
  <cp:keywords/>
  <dc:language>en-US</dc:language>
  <cp:lastModifiedBy/>
  <dcterms:modified xsi:type="dcterms:W3CDTF">2022-11-18T07:36:00Z</dcterms:modified>
  <cp:revision>1</cp:revision>
  <dc:subject/>
  <dc:title/>
</cp:coreProperties>
</file>